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мале вредности добара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тали лабораторијски мат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ијал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(запушачи, кљешта и штипаљке по </w:t>
      </w:r>
      <w:r>
        <w:rPr>
          <w:rFonts w:cs="Times New Roman" w:ascii="Times New Roman" w:hAnsi="Times New Roman"/>
          <w:b/>
          <w:sz w:val="24"/>
          <w:szCs w:val="24"/>
        </w:rPr>
        <w:t>Mor-u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6Д/2015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набавка добар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талог лабораторијског материјала (запушачи, кљешта и штипаљке по Мор-у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требе Центра за микробиологију Наручиоца на годишњем нивоу; Поновљен поступка за Партију 4 (Запушачи) и Партију 9 (Кљешта и штипаљке по Мор-у) из поступка ЈНМВ 4Д/2015.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обликован ј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ве парти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left="709" w:right="12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1: Запушачи</w:t>
      </w:r>
    </w:p>
    <w:p>
      <w:pPr>
        <w:pStyle w:val="Normal"/>
        <w:spacing w:lineRule="auto" w:line="240" w:before="0" w:after="0"/>
        <w:ind w:left="709" w:right="1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: Кљешта и штипаљке по </w:t>
      </w:r>
      <w:r>
        <w:rPr>
          <w:rFonts w:cs="Times New Roman" w:ascii="Times New Roman" w:hAnsi="Times New Roman"/>
          <w:lang w:val="sr-Latn-CS"/>
        </w:rPr>
        <w:t>Mor-u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знака и назив из Општег речника набавк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8437000-7 Лабораторијске пипете и прибор; </w:t>
      </w:r>
      <w:r>
        <w:rPr>
          <w:rFonts w:cs="Times New Roman" w:ascii="Times New Roman" w:hAnsi="Times New Roman"/>
          <w:sz w:val="24"/>
          <w:szCs w:val="24"/>
          <w:lang w:val="sr-Latn-CS"/>
        </w:rPr>
        <w:t>44618320-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21 Запушачи за лабораторијске намене;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е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Остали лабораторијски материјал ЈНМВ 6Д/2015, за Партију ________________________________ 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. 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се предају у Писарници Института, радним даном у времен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,00 до 15,00 часова у др Суботића бр.5, Београд, Савски венац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април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април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5. године, са почетком 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Михајловић</w:t>
      </w:r>
    </w:p>
    <w:p>
      <w:pPr>
        <w:pStyle w:val="NoSpacing"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mihajlo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sr-C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  <w:lang w:val="sr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39:00Z</dcterms:created>
  <dc:creator>Intellect IBCM</dc:creator>
  <dc:description/>
  <dc:language>en-US</dc:language>
  <cp:lastModifiedBy>Ljiljana LJZ. Zecevic</cp:lastModifiedBy>
  <cp:lastPrinted>2014-03-01T11:20:00Z</cp:lastPrinted>
  <dcterms:modified xsi:type="dcterms:W3CDTF">2015-04-21T15:49:00Z</dcterms:modified>
  <cp:revision>4</cp:revision>
  <dc:subject/>
  <dc:title> На основу члана 39</dc:title>
</cp:coreProperties>
</file>